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REVIA ALLA CELEBRAZION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MATRIMONIO SOLO CANONICO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6103"/>
        <w:gridCol w:w="339"/>
        <w:gridCol w:w="2488"/>
      </w:tblGrid>
      <w:tr>
        <w:trPr/>
        <w:tc>
          <w:tcPr>
            <w:tcW w:w="96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ichiarano di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1.  essere consapevoli che il matrimonio solo canonico non produce effetti nell'ordinamento giuridico italiano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1"/>
          <w:szCs w:val="21"/>
        </w:rPr>
        <w:t xml:space="preserve">2.  impegnarsi ad assicurare il riconoscimento civile della loro unione matrimoniale non appena verranno meno le ragioni a sostegno della celebrazione solo religiosa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960"/>
      </w:tblGrid>
      <w:tr>
        <w:trPr/>
        <w:tc>
          <w:tcPr>
            <w:tcW w:w="14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96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535"/>
        <w:gridCol w:w="2324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o spo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a sposa</w:t>
            </w:r>
          </w:p>
        </w:tc>
      </w:tr>
      <w:tr>
        <w:trPr/>
        <w:tc>
          <w:tcPr>
            <w:tcW w:w="238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96"/>
        <w:gridCol w:w="3742"/>
        <w:gridCol w:w="397"/>
        <w:gridCol w:w="2325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 Parro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74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>1.  I contraenti devono sottoscrivere la presente dichiarazione davanti al parroco, che sottofirma la loro deposizione, e in duplice copia:una da conservare nel fascicolo dei documenti, l’altra da inviare al competente Ufficio della Curia.</w:t>
      </w:r>
    </w:p>
    <w:p>
      <w:pPr>
        <w:pStyle w:val="Normal"/>
        <w:ind w:left="227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Indicare l’eventuale scadenza fissata per la trascrizione del matrimonio agli effetti civili o per il contratto di matrimoni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9:00Z</dcterms:created>
  <dc:creator>Utente del Aptiva IBM</dc:creator>
  <dc:description/>
  <cp:keywords/>
  <dc:language>en-US</dc:language>
  <cp:lastModifiedBy>Lorenzo</cp:lastModifiedBy>
  <dcterms:modified xsi:type="dcterms:W3CDTF">2021-02-17T10:39:00Z</dcterms:modified>
  <cp:revision>2</cp:revision>
  <dc:subject/>
  <dc:title>Mod. XII_</dc:title>
</cp:coreProperties>
</file>