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V/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7240</wp:posOffset>
            </wp:positionH>
            <wp:positionV relativeFrom="paragraph">
              <wp:posOffset>63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CIDIOCESI di PESARO</w:t>
      </w:r>
    </w:p>
    <w:p>
      <w:pPr>
        <w:pStyle w:val="Normal"/>
        <w:suppressAutoHyphens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954"/>
        <w:gridCol w:w="1455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45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 PER UN SACERDOT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I LIMITI DELLA PROPRIA PARROCCHIA</w:t>
      </w:r>
    </w:p>
    <w:p>
      <w:pPr>
        <w:pStyle w:val="Normal"/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l sottoscritto delega il sacerdote …………………………………………………………………………………….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Perché possa assistere al matrimonio da contrarsi fra i signor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Compilando i due originali che qui si unisco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2041"/>
        <w:gridCol w:w="3629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ata</w:t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0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2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before="0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>
          <w:trHeight w:val="323" w:hRule="exact"/>
        </w:trPr>
        <w:tc>
          <w:tcPr>
            <w:tcW w:w="60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190"/>
        <w:gridCol w:w="3629"/>
      </w:tblGrid>
      <w:tr>
        <w:trPr>
          <w:trHeight w:val="317" w:hRule="exac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629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parroco delegante manderà al Sacerdote delegato due copie del mod. XV, e questi, celebrato il matrimonio, rimanderà subito al parroco delegante i detti fogli debitamente riempiti e firmati dagli sposi, dai testimoni e da sé medesim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Dante</dc:creator>
  <dc:description/>
  <cp:keywords/>
  <dc:language>en-US</dc:language>
  <cp:lastModifiedBy>Lorenzo</cp:lastModifiedBy>
  <dcterms:modified xsi:type="dcterms:W3CDTF">2021-02-17T10:42:00Z</dcterms:modified>
  <cp:revision>2</cp:revision>
  <dc:subject/>
  <dc:title>Mod</dc:title>
</cp:coreProperties>
</file>