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9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33780</wp:posOffset>
            </wp:positionH>
            <wp:positionV relativeFrom="paragraph">
              <wp:posOffset>-150495</wp:posOffset>
            </wp:positionV>
            <wp:extent cx="590550" cy="5765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8" t="19673" r="28824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RCIDIOCESI di PESA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963"/>
        <w:gridCol w:w="793"/>
        <w:gridCol w:w="3741"/>
        <w:gridCol w:w="453"/>
        <w:gridCol w:w="1077"/>
        <w:gridCol w:w="998"/>
        <w:gridCol w:w="1605"/>
        <w:gridCol w:w="7"/>
      </w:tblGrid>
      <w:tr>
        <w:trPr>
          <w:cantSplit w:val="true"/>
        </w:trPr>
        <w:tc>
          <w:tcPr>
            <w:tcW w:w="17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88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4" w:type="dxa"/>
            <w:gridSpan w:val="6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4" w:type="dxa"/>
            <w:gridSpan w:val="2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077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605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" w:leader="none"/>
          <w:tab w:val="left" w:pos="5101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MATRIMONIO PER CHI È IRRETITO DA CENSURA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09"/>
        <w:gridCol w:w="5292"/>
        <w:gridCol w:w="334"/>
        <w:gridCol w:w="2452"/>
      </w:tblGrid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7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001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52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001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52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.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660"/>
      </w:tblGrid>
      <w:tr>
        <w:trPr>
          <w:trHeight w:val="455" w:hRule="exac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Tuttavia risulta che il/la signor/a</w:t>
            </w:r>
          </w:p>
        </w:tc>
        <w:tc>
          <w:tcPr>
            <w:tcW w:w="666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è irretito dalla seguente censura</w:t>
            </w:r>
          </w:p>
        </w:tc>
        <w:tc>
          <w:tcPr>
            <w:tcW w:w="666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Ho aiutato i nubendi a prendere coscienza delle difficoltà che, in queste circostanze, si oppongono alla lecita e valida celebrazione del sacramento, e, in particolare, ho esortato la persona interessata a riconciliarsi con la Chiesa. Nondimeno essi chiedono di sposarsi in chiesa per i seguenti motivi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04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In conformità a quanto disposto dal canone 1071 §1 n.5 C.I.C., presento la domanda di licenza al suddetto matrimonio, assicurando che nessuno dei due contraenti intende escludere le proprietà essenziali e la sacramentalità del matrimonio cristian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5"/>
        <w:gridCol w:w="4853"/>
        <w:gridCol w:w="597"/>
        <w:gridCol w:w="2689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507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>
          <w:i/>
          <w:iCs/>
          <w:spacing w:val="-2"/>
          <w:sz w:val="19"/>
          <w:szCs w:val="19"/>
        </w:rPr>
        <w:t xml:space="preserve">1) Cfr.: c. 1071 §1 n. 5; </w:t>
      </w:r>
      <w:r>
        <w:rPr>
          <w:b/>
          <w:bCs/>
          <w:i/>
          <w:iCs/>
          <w:spacing w:val="-2"/>
          <w:sz w:val="19"/>
          <w:szCs w:val="19"/>
        </w:rPr>
        <w:t>Decreto generale</w:t>
      </w:r>
      <w:r>
        <w:rPr>
          <w:i/>
          <w:iCs/>
          <w:spacing w:val="-2"/>
          <w:sz w:val="19"/>
          <w:szCs w:val="19"/>
        </w:rPr>
        <w:t>, 43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0"/>
        <w:jc w:val="both"/>
        <w:rPr>
          <w:i/>
          <w:i/>
          <w:iCs/>
          <w:spacing w:val="-2"/>
          <w:sz w:val="19"/>
          <w:szCs w:val="19"/>
        </w:rPr>
      </w:pPr>
      <w:r>
        <w:rPr>
          <w:i/>
          <w:iCs/>
          <w:spacing w:val="-2"/>
          <w:sz w:val="19"/>
          <w:szCs w:val="19"/>
        </w:rPr>
        <w:t>Il parroco è tenuto a chiedere la licenza dell’Ordinario del luogo soltanto se gli risulta in foro esterno che una persona è incorsa nella censura (scomunica o interdetto) e se non gli è stato possibile ottenere la riconciliazione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4:00Z</dcterms:created>
  <dc:creator>WINSIPA</dc:creator>
  <dc:description/>
  <cp:keywords/>
  <dc:language>en-US</dc:language>
  <cp:lastModifiedBy>Lorenzo</cp:lastModifiedBy>
  <dcterms:modified xsi:type="dcterms:W3CDTF">2021-02-18T10:24:00Z</dcterms:modified>
  <cp:revision>2</cp:revision>
  <dc:subject/>
  <dc:title>Num. 9_</dc:title>
</cp:coreProperties>
</file>