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5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MATRIMONIO “NON CONCORDATARIO”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(specialmente per il matrimonio di stranieri nel cui Paese non vige un regime concordatario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567"/>
        <w:gridCol w:w="5245"/>
        <w:gridCol w:w="244"/>
        <w:gridCol w:w="40"/>
        <w:gridCol w:w="2408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 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e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 a 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desiderano celebrare il matrimonio in conformità alle norme del Codice di Diritto Canonico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275"/>
        <w:gridCol w:w="2127"/>
        <w:gridCol w:w="3402"/>
      </w:tblGrid>
      <w:tr>
        <w:trPr>
          <w:trHeight w:val="311" w:hRule="exac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21"/>
                <w:szCs w:val="21"/>
              </w:rPr>
              <w:t xml:space="preserve">Le nozze sono previste  per il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color w:val="FF0000"/>
                <w:spacing w:val="-2"/>
                <w:sz w:val="21"/>
                <w:szCs w:val="21"/>
              </w:rPr>
            </w:pPr>
            <w:r>
              <w:rPr>
                <w:color w:val="FF0000"/>
                <w:spacing w:val="-2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jc w:val="center"/>
              <w:rPr>
                <w:color w:val="FF0000"/>
                <w:spacing w:val="-2"/>
                <w:sz w:val="21"/>
                <w:szCs w:val="21"/>
              </w:rPr>
            </w:pPr>
            <w:r>
              <w:rPr>
                <w:color w:val="FF0000"/>
                <w:spacing w:val="-2"/>
                <w:sz w:val="21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resso la parrocchia di 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color w:val="FF0000"/>
                <w:spacing w:val="-2"/>
                <w:sz w:val="21"/>
                <w:szCs w:val="21"/>
              </w:rPr>
            </w:pPr>
            <w:r>
              <w:rPr>
                <w:color w:val="FF0000"/>
                <w:spacing w:val="-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 </w:t>
            </w:r>
          </w:p>
        </w:tc>
        <w:tc>
          <w:tcPr>
            <w:tcW w:w="55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uttavia, i nubendi hanno necessità di anticipare (posticipare) il matrimonio civile rispetto a quello religioso per i seguenti motivi: 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z w:val="21"/>
          <w:szCs w:val="21"/>
        </w:rPr>
        <w:t>Il matrimonio civile è stato/sarà celebrato i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04" w:hRule="exact"/>
        </w:trPr>
        <w:tc>
          <w:tcPr>
            <w:tcW w:w="963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giustificazione essi allegano i seguenti documenti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04" w:hRule="exact"/>
        </w:trPr>
        <w:tc>
          <w:tcPr>
            <w:tcW w:w="963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i sensi del n. 1 del Decreto generale sul Matrimonio Canonico della Conferenza Episcopale Italiana, chiedo pertanto la dispensa dall’obbligo di seguire la procedura concordataria per il suddetto matrimoni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01"/>
        <w:gridCol w:w="3610"/>
        <w:gridCol w:w="1276"/>
        <w:gridCol w:w="2977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ogo e data 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0</wp:posOffset>
                      </wp:positionV>
                      <wp:extent cx="6120765" cy="205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520"/>
                                    <w:gridCol w:w="3119"/>
                                  </w:tblGrid>
                                  <w:tr>
                                    <w:trPr>
                                      <w:trHeight w:val="323" w:hRule="exact"/>
                                    </w:trPr>
                                    <w:tc>
                                      <w:tcPr>
                                        <w:tcW w:w="6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134" w:leader="none"/>
                                            <w:tab w:val="left" w:pos="-568" w:leader="none"/>
                                            <w:tab w:val="left" w:pos="565" w:leader="none"/>
                                            <w:tab w:val="left" w:pos="1132" w:leader="none"/>
                                            <w:tab w:val="left" w:pos="1698" w:leader="none"/>
                                            <w:tab w:val="left" w:pos="2264" w:leader="none"/>
                                            <w:tab w:val="left" w:pos="2831" w:leader="none"/>
                                            <w:tab w:val="left" w:pos="3397" w:leader="none"/>
                                            <w:tab w:val="left" w:pos="3964" w:leader="none"/>
                                            <w:tab w:val="left" w:pos="4530" w:leader="none"/>
                                            <w:tab w:val="left" w:pos="5096" w:leader="none"/>
                                            <w:tab w:val="left" w:pos="5663" w:leader="none"/>
                                            <w:tab w:val="left" w:pos="6229" w:leader="none"/>
                                            <w:tab w:val="left" w:pos="6796" w:leader="none"/>
                                            <w:tab w:val="left" w:pos="7362" w:leader="none"/>
                                            <w:tab w:val="left" w:pos="7928" w:leader="none"/>
                                            <w:tab w:val="left" w:pos="8495" w:leader="none"/>
                                            <w:tab w:val="left" w:pos="9061" w:leader="none"/>
                                            <w:tab w:val="left" w:pos="9628" w:leader="none"/>
                                            <w:tab w:val="left" w:pos="10194" w:leader="none"/>
                                            <w:tab w:val="left" w:pos="10760" w:leader="none"/>
                                            <w:tab w:val="left" w:pos="11327" w:leader="none"/>
                                            <w:tab w:val="left" w:pos="11893" w:leader="none"/>
                                            <w:tab w:val="left" w:pos="12460" w:leader="none"/>
                                            <w:tab w:val="left" w:pos="13026" w:leader="none"/>
                                            <w:tab w:val="left" w:pos="13592" w:leader="none"/>
                                            <w:tab w:val="left" w:pos="14159" w:leader="none"/>
                                            <w:tab w:val="left" w:pos="14725" w:leader="none"/>
                                            <w:tab w:val="left" w:pos="15292" w:leader="none"/>
                                            <w:tab w:val="left" w:pos="15858" w:leader="none"/>
                                            <w:tab w:val="left" w:pos="16424" w:leader="none"/>
                                            <w:tab w:val="left" w:pos="16991" w:leader="none"/>
                                            <w:tab w:val="left" w:pos="17557" w:leader="none"/>
                                            <w:tab w:val="left" w:pos="18124" w:leader="none"/>
                                            <w:tab w:val="left" w:pos="18690" w:leader="none"/>
                                            <w:tab w:val="left" w:pos="19256" w:leader="none"/>
                                            <w:tab w:val="left" w:pos="19823" w:leader="none"/>
                                            <w:tab w:val="left" w:pos="20389" w:leader="none"/>
                                            <w:tab w:val="left" w:pos="20956" w:leader="none"/>
                                          </w:tabs>
                                          <w:suppressAutoHyphens w:val="true"/>
                                          <w:snapToGrid w:val="false"/>
                                          <w:spacing w:before="2" w:after="112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134" w:leader="none"/>
                                            <w:tab w:val="left" w:pos="-568" w:leader="none"/>
                                            <w:tab w:val="left" w:pos="565" w:leader="none"/>
                                            <w:tab w:val="left" w:pos="1132" w:leader="none"/>
                                            <w:tab w:val="left" w:pos="1698" w:leader="none"/>
                                            <w:tab w:val="left" w:pos="2264" w:leader="none"/>
                                            <w:tab w:val="left" w:pos="2831" w:leader="none"/>
                                            <w:tab w:val="left" w:pos="3397" w:leader="none"/>
                                            <w:tab w:val="left" w:pos="3964" w:leader="none"/>
                                            <w:tab w:val="left" w:pos="4530" w:leader="none"/>
                                            <w:tab w:val="left" w:pos="5096" w:leader="none"/>
                                            <w:tab w:val="left" w:pos="5663" w:leader="none"/>
                                            <w:tab w:val="left" w:pos="6229" w:leader="none"/>
                                            <w:tab w:val="left" w:pos="6796" w:leader="none"/>
                                            <w:tab w:val="left" w:pos="7362" w:leader="none"/>
                                            <w:tab w:val="left" w:pos="7928" w:leader="none"/>
                                            <w:tab w:val="left" w:pos="8495" w:leader="none"/>
                                            <w:tab w:val="left" w:pos="9061" w:leader="none"/>
                                            <w:tab w:val="left" w:pos="9628" w:leader="none"/>
                                            <w:tab w:val="left" w:pos="10194" w:leader="none"/>
                                            <w:tab w:val="left" w:pos="10760" w:leader="none"/>
                                            <w:tab w:val="left" w:pos="11327" w:leader="none"/>
                                            <w:tab w:val="left" w:pos="11893" w:leader="none"/>
                                            <w:tab w:val="left" w:pos="12460" w:leader="none"/>
                                            <w:tab w:val="left" w:pos="13026" w:leader="none"/>
                                            <w:tab w:val="left" w:pos="13592" w:leader="none"/>
                                            <w:tab w:val="left" w:pos="14159" w:leader="none"/>
                                            <w:tab w:val="left" w:pos="14725" w:leader="none"/>
                                            <w:tab w:val="left" w:pos="15292" w:leader="none"/>
                                            <w:tab w:val="left" w:pos="15858" w:leader="none"/>
                                            <w:tab w:val="left" w:pos="16424" w:leader="none"/>
                                            <w:tab w:val="left" w:pos="16991" w:leader="none"/>
                                            <w:tab w:val="left" w:pos="17557" w:leader="none"/>
                                            <w:tab w:val="left" w:pos="18124" w:leader="none"/>
                                            <w:tab w:val="left" w:pos="18690" w:leader="none"/>
                                            <w:tab w:val="left" w:pos="19256" w:leader="none"/>
                                            <w:tab w:val="left" w:pos="19823" w:leader="none"/>
                                            <w:tab w:val="left" w:pos="20389" w:leader="none"/>
                                            <w:tab w:val="left" w:pos="20956" w:leader="none"/>
                                          </w:tabs>
                                          <w:suppressAutoHyphens w:val="true"/>
                                          <w:spacing w:before="2" w:after="112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In fed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16.15pt;mso-wrap-distance-left:0pt;mso-wrap-distance-right:7.05pt;mso-wrap-distance-top:0pt;mso-wrap-distance-bottom:0pt;margin-top:14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20"/>
                              <w:gridCol w:w="3119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34" w:leader="none"/>
                                      <w:tab w:val="left" w:pos="-568" w:leader="none"/>
                                      <w:tab w:val="left" w:pos="565" w:leader="none"/>
                                      <w:tab w:val="left" w:pos="1132" w:leader="none"/>
                                      <w:tab w:val="left" w:pos="1698" w:leader="none"/>
                                      <w:tab w:val="left" w:pos="2264" w:leader="none"/>
                                      <w:tab w:val="left" w:pos="2831" w:leader="none"/>
                                      <w:tab w:val="left" w:pos="3397" w:leader="none"/>
                                      <w:tab w:val="left" w:pos="3964" w:leader="none"/>
                                      <w:tab w:val="left" w:pos="4530" w:leader="none"/>
                                      <w:tab w:val="left" w:pos="5096" w:leader="none"/>
                                      <w:tab w:val="left" w:pos="5663" w:leader="none"/>
                                      <w:tab w:val="left" w:pos="6229" w:leader="none"/>
                                      <w:tab w:val="left" w:pos="6796" w:leader="none"/>
                                      <w:tab w:val="left" w:pos="7362" w:leader="none"/>
                                      <w:tab w:val="left" w:pos="7928" w:leader="none"/>
                                      <w:tab w:val="left" w:pos="8495" w:leader="none"/>
                                      <w:tab w:val="left" w:pos="9061" w:leader="none"/>
                                      <w:tab w:val="left" w:pos="9628" w:leader="none"/>
                                      <w:tab w:val="left" w:pos="10194" w:leader="none"/>
                                      <w:tab w:val="left" w:pos="10760" w:leader="none"/>
                                      <w:tab w:val="left" w:pos="11327" w:leader="none"/>
                                      <w:tab w:val="left" w:pos="11893" w:leader="none"/>
                                      <w:tab w:val="left" w:pos="12460" w:leader="none"/>
                                      <w:tab w:val="left" w:pos="13026" w:leader="none"/>
                                      <w:tab w:val="left" w:pos="13592" w:leader="none"/>
                                      <w:tab w:val="left" w:pos="14159" w:leader="none"/>
                                      <w:tab w:val="left" w:pos="14725" w:leader="none"/>
                                      <w:tab w:val="left" w:pos="15292" w:leader="none"/>
                                      <w:tab w:val="left" w:pos="15858" w:leader="none"/>
                                      <w:tab w:val="left" w:pos="16424" w:leader="none"/>
                                      <w:tab w:val="left" w:pos="16991" w:leader="none"/>
                                      <w:tab w:val="left" w:pos="17557" w:leader="none"/>
                                      <w:tab w:val="left" w:pos="18124" w:leader="none"/>
                                      <w:tab w:val="left" w:pos="18690" w:leader="none"/>
                                      <w:tab w:val="left" w:pos="19256" w:leader="none"/>
                                      <w:tab w:val="left" w:pos="19823" w:leader="none"/>
                                      <w:tab w:val="left" w:pos="20389" w:leader="none"/>
                                      <w:tab w:val="left" w:pos="20956" w:leader="none"/>
                                    </w:tabs>
                                    <w:suppressAutoHyphens w:val="true"/>
                                    <w:snapToGrid w:val="false"/>
                                    <w:spacing w:before="2" w:after="1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34" w:leader="none"/>
                                      <w:tab w:val="left" w:pos="-568" w:leader="none"/>
                                      <w:tab w:val="left" w:pos="565" w:leader="none"/>
                                      <w:tab w:val="left" w:pos="1132" w:leader="none"/>
                                      <w:tab w:val="left" w:pos="1698" w:leader="none"/>
                                      <w:tab w:val="left" w:pos="2264" w:leader="none"/>
                                      <w:tab w:val="left" w:pos="2831" w:leader="none"/>
                                      <w:tab w:val="left" w:pos="3397" w:leader="none"/>
                                      <w:tab w:val="left" w:pos="3964" w:leader="none"/>
                                      <w:tab w:val="left" w:pos="4530" w:leader="none"/>
                                      <w:tab w:val="left" w:pos="5096" w:leader="none"/>
                                      <w:tab w:val="left" w:pos="5663" w:leader="none"/>
                                      <w:tab w:val="left" w:pos="6229" w:leader="none"/>
                                      <w:tab w:val="left" w:pos="6796" w:leader="none"/>
                                      <w:tab w:val="left" w:pos="7362" w:leader="none"/>
                                      <w:tab w:val="left" w:pos="7928" w:leader="none"/>
                                      <w:tab w:val="left" w:pos="8495" w:leader="none"/>
                                      <w:tab w:val="left" w:pos="9061" w:leader="none"/>
                                      <w:tab w:val="left" w:pos="9628" w:leader="none"/>
                                      <w:tab w:val="left" w:pos="10194" w:leader="none"/>
                                      <w:tab w:val="left" w:pos="10760" w:leader="none"/>
                                      <w:tab w:val="left" w:pos="11327" w:leader="none"/>
                                      <w:tab w:val="left" w:pos="11893" w:leader="none"/>
                                      <w:tab w:val="left" w:pos="12460" w:leader="none"/>
                                      <w:tab w:val="left" w:pos="13026" w:leader="none"/>
                                      <w:tab w:val="left" w:pos="13592" w:leader="none"/>
                                      <w:tab w:val="left" w:pos="14159" w:leader="none"/>
                                      <w:tab w:val="left" w:pos="14725" w:leader="none"/>
                                      <w:tab w:val="left" w:pos="15292" w:leader="none"/>
                                      <w:tab w:val="left" w:pos="15858" w:leader="none"/>
                                      <w:tab w:val="left" w:pos="16424" w:leader="none"/>
                                      <w:tab w:val="left" w:pos="16991" w:leader="none"/>
                                      <w:tab w:val="left" w:pos="17557" w:leader="none"/>
                                      <w:tab w:val="left" w:pos="18124" w:leader="none"/>
                                      <w:tab w:val="left" w:pos="18690" w:leader="none"/>
                                      <w:tab w:val="left" w:pos="19256" w:leader="none"/>
                                      <w:tab w:val="left" w:pos="19823" w:leader="none"/>
                                      <w:tab w:val="left" w:pos="20389" w:leader="none"/>
                                      <w:tab w:val="left" w:pos="20956" w:leader="none"/>
                                    </w:tabs>
                                    <w:suppressAutoHyphens w:val="true"/>
                                    <w:spacing w:before="2" w:after="11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n fed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2:00Z</dcterms:created>
  <dc:creator>WINSIPA</dc:creator>
  <dc:description/>
  <cp:keywords/>
  <dc:language>en-US</dc:language>
  <cp:lastModifiedBy>Lorenzo</cp:lastModifiedBy>
  <cp:lastPrinted>2011-09-09T08:44:00Z</cp:lastPrinted>
  <dcterms:modified xsi:type="dcterms:W3CDTF">2021-02-18T09:52:00Z</dcterms:modified>
  <cp:revision>2</cp:revision>
  <dc:subject/>
  <dc:title>Num. 7_</dc:title>
</cp:coreProperties>
</file>